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Дело № 5-2033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 июня 2025 года</w:t>
        <w:tab/>
        <w:tab/>
        <w:tab/>
        <w:tab/>
        <w:t xml:space="preserve">     с.п. Солнечный,  Сургутский район </w:t>
      </w:r>
    </w:p>
    <w:p>
      <w:pPr>
        <w:pStyle w:val="Normal"/>
        <w:shd w:fill="FFFFFF" w:val="clear"/>
        <w:tabs>
          <w:tab w:val="clear" w:pos="708"/>
          <w:tab w:val="left" w:pos="721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Сургутского судебного района Ханты-Мансийского автономного округа-Югры Патрин А.Г.,  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Евстратова В.М.,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firstLine="701"/>
        <w:jc w:val="both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ч.1 ст. 20.25 Кодекса Российской Федерации об административных правонарушениях, в отношении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firstLine="701"/>
        <w:jc w:val="both"/>
        <w:rPr/>
      </w:pPr>
      <w:r>
        <w:rPr>
          <w:sz w:val="28"/>
          <w:szCs w:val="28"/>
        </w:rPr>
        <w:t>Евстратова Владимира Михайловича</w:t>
      </w:r>
      <w:r>
        <w:rPr>
          <w:sz w:val="28"/>
          <w:szCs w:val="28"/>
          <w:lang w:val="en-US"/>
        </w:rPr>
        <w:t xml:space="preserve"> ,***</w:t>
      </w:r>
      <w:r>
        <w:rPr>
          <w:sz w:val="28"/>
          <w:szCs w:val="28"/>
        </w:rPr>
        <w:t xml:space="preserve">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>15.08.2024 года Евстратов В.М., по адресу: ***, ХМАО-Югра, не уплатил в установленный ст. 32.2 КоАП РФ срок административный штраф в размере 500 рублей, назначенный постановлением №86362447 от 04.06.2024 года по делу об административном правонарушении, предусмотренном ч.1 ст.20.20 КоАП РФ. В отношении Евстратова В.М. составлен протокол об административном правонарушении, предусмотренном ч. 1 ст. 20.25 КоАП РФ.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встратов В.М. в судебном заседании вину в совершении административного правонарушения признал полностью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признательных показаний, вина Евстратова В.М. в совершении правонарушения подтверждается материалами дела: протоколом от 18.06.2025 года, копией постановления №86362447 от 04.06.2024 по делу об административном правонарушении, предусмотренном ч.1 ст.20.20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ние Евстратова В.М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Евстратова В.М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Евстратовым В.М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личности Евстратова В.М. считаю необходимым назначить ему наказание в виде административного ареста, так как иное, менее строгое наказание, не сможет в полной мере обеспечить достижение целей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аний, препятствующих назначению наказания в виде административного ареста Евстратову В.М., предусмотренных ч. 2 ст. 3.9 КоАП РФ в судебном заседании не установлено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ч. 3 ст. 3.9 КоАП РФ срок административного задержания включается в срок административного арест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об административном задержании от 18.06.2025 года Евстратов В.М. был задержан с 23 часов 30 минут 18 июня 2025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Евстратова Владимира Михайл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ареста на срок двое суток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рок отбывания наказания исчислять </w:t>
      </w:r>
      <w:r>
        <w:rPr>
          <w:sz w:val="28"/>
          <w:szCs w:val="28"/>
        </w:rPr>
        <w:t>с 23 часов 30 минут 18 июня 202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right="-8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А.Г. Патри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361" w:right="849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